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9999.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9/10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Inesa Antoevska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Āra atkritumu tvertņu izgatavošana un piegāde, uzstādīšanai Daugavpils pilsētas teritorij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Āra atkritumu tvertņu izgatavošana, piegāde, uzstādīšan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4928480-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999.6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2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Āra atkritumu tvertņu izgatavošana, piegāde un uzstādīšana Daugavpils pilsētas teritorijā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08/10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“Labiekārtošana - D”, 415030030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1.pasažieru ielā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labiekartoshana@apollo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02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5765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9999.6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9999.6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7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8:00Z</dcterms:created>
  <dc:creator>User</dc:creator>
  <dc:description/>
  <dc:language>en-US</dc:language>
  <cp:lastModifiedBy>User</cp:lastModifiedBy>
  <dcterms:modified xsi:type="dcterms:W3CDTF">2012-10-09T13:08:00Z</dcterms:modified>
  <cp:revision>1</cp:revision>
  <dc:subject/>
  <dc:title/>
</cp:coreProperties>
</file>